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K: Rusko a Čína jsou pro nás perspektivní tr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Za jednu z priorit pro příští rok považuje Potravinářská komora ČR (PK) prezentaci našich potravin v Rusku a Číně. Uvedl to na prosincové snídani s novináři prezident PK Jaroslav Camplí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„V Rusku spoléháme na to, že obchodní vztahy jsou tradičně dobré, bude ale hodně záležet na tom, aby se dále rozvíjely,“ tvrdí Camplík. Podstatné je podle jeho slov jednat s ruskou stranou na nejvyšších úrovních, neboť si na to ruská strana potrpí. Podle jeho slov by našim potravinářům v zásadě ani nevadilo, kdyby Rusko splnilo svou hrozbu zákazu dovozů masné produkce z EU a možnost dodávek by byla dána bilaterálními dohodami mezi Ruskem a příslušnou zemí. V ČR je podle jeho slov 25 certifikovaných podniků, které svou produkci mohou do Ruska vyvážet, dalších 35 o certifikaci požádalo. Díky sporům o dovoz masných výrobků z Unie do Ruska se ale proces certifikace protahuje, původně měli ruští inspektoři naší zemi navštívit již minulý měsíc, a to 15. prosince. Pokrok by přitom mohla přinést dohoda z počátku třetího prosincového týdne, podle níž nakonec Rusko dovoz masa a dalších výrobků z rozšířené EU od prvního ledna příštího roku nezakáž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Nejde však jen o Rusko. PK hodlá v příštím roce prezentovat tuzemskou potravinářskou produkci také v Číně, a to na veletrhu SIAL, který je obdobou stejnojmenného potravinářského veletrhu ve Francii. „Čína je otevírající se a perspektivní trh. Chceme proto vytipovat sortiment, který má na čínském trhu šanci a vyzvat k účasti na veletrhu ty podniky, které budou mít čínskému trhu co nabídnout,“ informoval Camplík. O podporu již PK požádala agenturu Czech Trade, spoléhá také na dobré vztahy s čínskou potravinářskou komorou. Také v případě Číny považuje při prezentaci tuzemské produkce Camplík za důležitou osobní účast českého ministra tak, aby akce měla maximálně oficiální rozmě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46:00Z</dcterms:created>
  <dc:creator> </dc:creator>
  <dc:description/>
  <dc:language>en-US</dc:language>
  <cp:lastModifiedBy>Boublik</cp:lastModifiedBy>
  <dcterms:modified xsi:type="dcterms:W3CDTF">2006-12-20T15:24:00Z</dcterms:modified>
  <cp:revision>3</cp:revision>
  <dc:subject/>
  <dc:title>PK snídaně prosinec 2</dc:title>
</cp:coreProperties>
</file>